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VERIZON WIRELESS PREFIX LIST</w:t>
      </w:r>
    </w:p>
    <w:p>
      <w:pPr>
        <w:pStyle w:val="Heading5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Heading5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s Angeles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00"/>
        <w:gridCol w:w="600"/>
        <w:gridCol w:w="5565"/>
      </w:tblGrid>
      <w:tr>
        <w:trPr>
          <w:tblHeader w:val="true"/>
          <w:trHeight w:val="2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MEA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MEA DESCRIPTIO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PA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XX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D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naheim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714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87; 290;  292; 293; 296; 308; 309; 313; 315; 318; 319; 321; 323; 328; 329; 335; 336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337 ; 345 ; 349 ; 356 ; 357 ; 392 ; 393 ; 401 ; 402 ; 403 ; 469; 501 ; 504 ; 742; 743; 745 ; 90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E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Compton Garden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310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65; 386; 387; 413; 415; 502; 508; 612; 613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617; 650; 701; 702; 710 ; 780; 850; 991; 995 ; 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F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Coron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15; 532; 733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741 ; 751; 833; 847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G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Covin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626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1; 221; 222; 260; 419; 422; 482; 483; 484; 485; 533; 622; 664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665 ; 825 ; 826 ; 827 ; 833  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H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lsinore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85; 609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805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I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Highland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; 725; 838; 855; 936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J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Irvine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4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46; 275; 285; 422; 433; 533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677 ; 697 ; 70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K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LA – DA 14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32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19; 240; 243; 333; 371; 376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387 ;</w:t>
            </w:r>
            <w:r>
              <w:rPr>
                <w:rFonts w:cs="Arial" w:ascii="Arial" w:hAnsi="Arial"/>
                <w:sz w:val="15"/>
                <w:szCs w:val="15"/>
              </w:rPr>
              <w:t xml:space="preserve"> 394; 422; 493; 497; 533; 573; 574; 793; 804; 806; 810; 819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; 821 ;  828 ; 854 ; 89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L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LA – DA 01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1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0; 215; 219; 220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47 ; 248 ; 364 ; 369 ; 392 ; 393 ; 407 ; 434 ; 500 ; 604 ; 700 ; 999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M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LA – DA 06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32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96; 559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627 ; 80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Long Beach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56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33; 305; 335; 355; 400; 477; 480; 505; 519; 522; 533; 544; 619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706 ; 708 ; 714 ; 743 ; 754 ; 760 ; 822 ; 833 ; 896; 900 ; 972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O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Murriet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40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834 ; 970 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P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NewPortBch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4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30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44 ;</w:t>
            </w:r>
            <w:r>
              <w:rPr>
                <w:rFonts w:cs="Arial" w:ascii="Arial" w:hAnsi="Arial"/>
                <w:sz w:val="15"/>
                <w:szCs w:val="15"/>
              </w:rPr>
              <w:t xml:space="preserve"> 922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 933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Q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Hemet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R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Ontario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29; 238; 239; 240; 241; 241; 260; 261; 518; 519; 730; 731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732 ; 815 ; 816; 938 ; 957 ; 969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S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Oxnard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805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76 ; 816</w:t>
            </w:r>
            <w:r>
              <w:rPr>
                <w:rFonts w:cs="Arial" w:ascii="Arial" w:hAnsi="Arial"/>
                <w:sz w:val="15"/>
                <w:szCs w:val="15"/>
              </w:rPr>
              <w:t>; 844; 889; 89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T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Palm Spring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760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18; 219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85 ; 567 ; 668 ; 835 ; 898 ; 902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U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Palmdale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661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05; 433; 478; 618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733</w:t>
            </w:r>
            <w:r>
              <w:rPr>
                <w:rFonts w:cs="Arial" w:ascii="Arial" w:hAnsi="Arial"/>
                <w:sz w:val="15"/>
                <w:szCs w:val="15"/>
              </w:rPr>
              <w:t>; 86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V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Perris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9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W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Riverside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2; 203; 204; 205; 206; 212; 217; 218; 233; 235; 255; 295; 505; 529; 533; 675; 809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836; 897 ; 966 ; 99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addleback Valley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4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22; 633; 683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939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E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anta Clarita-Newhall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661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713; 714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90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F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anta Monica/Mar Vist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310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39; 351; 367; 422; 429; 433; 486; 487; 488; 490; 560; 569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625 ; 740 ; 776 ; 922 ; 963; 968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G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Thousand Oaks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805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8; 217; 231; 279; 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368 ; 390 ; 551 ; 558 ;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H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Van Nuys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818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69; 298; 314; 317; 321; 326; 378; 383; 388; 389; 399; 400; 419; 421; 425; 426; 429; 437; 438; 439; 489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497 ; 515 ; 517 ; 521 ; 522 ; 523 ; 590 ; 606 ; 618; 621; 631 ; 632 ; 903 ; 97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I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Ventur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805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746</w:t>
            </w:r>
            <w:r>
              <w:rPr>
                <w:rFonts w:cs="Arial" w:ascii="Arial" w:hAnsi="Arial"/>
                <w:sz w:val="15"/>
                <w:szCs w:val="15"/>
              </w:rPr>
              <w:t>; 794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J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Victorville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760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17; 220; 221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792</w:t>
            </w:r>
            <w:r>
              <w:rPr>
                <w:rFonts w:cs="Arial" w:ascii="Arial" w:hAnsi="Arial"/>
                <w:sz w:val="15"/>
                <w:szCs w:val="15"/>
              </w:rPr>
              <w:t>; 885; 953; 985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K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Westminster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714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22; 334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514 : 614; 615 ; 943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L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Canoga Park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818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07;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825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M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Indio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760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574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La Habr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56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631; 665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19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O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19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Pasaden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19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626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19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590 ; 755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4Q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Pomona, C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90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tLeast" w:line="225" w:before="280" w:after="0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762; 973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 MONTE: 448,579,277,</w:t>
      </w:r>
    </w:p>
    <w:p>
      <w:pPr>
        <w:pStyle w:val="TextBody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1038225" cy="2286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n Diego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16"/>
        <w:gridCol w:w="623"/>
        <w:gridCol w:w="5738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 xml:space="preserve">MEA 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 xml:space="preserve">MEA DESCRIPTION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 xml:space="preserve">NPA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 xml:space="preserve">NXX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C 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 Cajon, CA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9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22; 672; 733; 820; 922; 933; 971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D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ondido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6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5; 522; 533; 703; 803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G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 Diego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9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7; 507; 517; 540; 787; 823; 838; 851; 857; 871; 884; 889; 890; 972; 977; 980; 985; 987; 992; 993; 994; 997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H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ta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6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0; 415; 419; 420; 505; 518; 519; 525; 685; 822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awley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6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0 </w:t>
            </w:r>
          </w:p>
        </w:tc>
      </w:tr>
      <w:tr>
        <w:trPr>
          <w:trHeight w:val="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J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 Centro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6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; 791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K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eanside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60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1; 473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L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 Diego Mira Mes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58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4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M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ncho Bernard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58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72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Jolla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58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5; 354; 692; 775; 922; 945 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P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ay, C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58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4; 243; 395; 442; 449; 7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yprint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29:00Z</dcterms:created>
  <dc:creator>Julie</dc:creator>
  <dc:description/>
  <dc:language>en-US</dc:language>
  <cp:lastModifiedBy>Julie</cp:lastModifiedBy>
  <dcterms:modified xsi:type="dcterms:W3CDTF">2004-07-16T01:11:00Z</dcterms:modified>
  <cp:revision>3</cp:revision>
  <dc:subject/>
  <dc:title>VERIZON WIRELESS PREFIX LIST</dc:title>
</cp:coreProperties>
</file>